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ỘI DUNG ÔN TẬP KIỂM TRA 1 TIẾT</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TextBodyIndent"/>
        <w:ind w:hanging="0"/>
        <w:rPr>
          <w:lang w:val="de-DE"/>
        </w:rPr>
      </w:pPr>
      <w:r>
        <w:rPr>
          <w:lang w:val="de-DE"/>
        </w:rPr>
        <w:t xml:space="preserve">- Qua tiết kiểm tra nhằm đánh giá kiến thức của học sinh về những nội đã học. </w:t>
      </w:r>
    </w:p>
    <w:p>
      <w:pPr>
        <w:pStyle w:val="TextBodyIndent"/>
        <w:ind w:hanging="0"/>
        <w:rPr/>
      </w:pPr>
      <w:r>
        <w:rPr>
          <w:lang w:val="de-DE"/>
        </w:rPr>
        <w:t>- Rèn luyện kĩ năng phân tích, tổng hợp.</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sz w:val="28"/>
          <w:szCs w:val="28"/>
          <w:lang w:val="de-DE"/>
        </w:rPr>
        <w:t>- Giáo dục ý thức tự giác trong học tập, suy nghĩ độc lập, sáng tạo</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KIẾN THỨC TRỌNG TÂM ÔN TẬP KIỂM TRA 1 TIẾ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âu 1: Công ước Liên hợp quốc về quyền trẻ em là gì? Có mấy nhóm quyề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ULHQ về quyền trẻ em là luật quốc tế,  ra đời năm 19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ông ước này có 4 nhóm quyề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quyền sống còn;                       + Nhóm quyền bảo v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quyến phát triển;                      + Nhóm quyền tham gi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Mọi hành vi vi pham đều bị xử lí theo pháp luậ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âu 2: Công ước Liên hợp quốc ra đời có ý nghĩa gì đối với trẻ e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ể hiện sự tôn trọng và quan tâm của cộng đồng quốc tế đối với trẻ e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ạo điều kiện cần thiết cho trẻ em phát triển một cách toàn diện.</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âu 3 : Công dân là gì ? Ví dụ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ng dân là người dân của một nướ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ng dân nước nào thì mang quốc tịch nước đó.</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D: Công dân VN mang quốc tịch VN.</w:t>
      </w:r>
    </w:p>
    <w:p>
      <w:pPr>
        <w:pStyle w:val="Normal"/>
        <w:spacing w:before="0" w:after="0"/>
        <w:jc w:val="both"/>
        <w:rPr/>
      </w:pPr>
      <w:r>
        <w:rPr>
          <w:rFonts w:cs="Times New Roman" w:ascii="Times New Roman" w:hAnsi="Times New Roman"/>
          <w:b/>
          <w:sz w:val="28"/>
          <w:szCs w:val="28"/>
          <w:lang w:val="fr-FR"/>
        </w:rPr>
        <w:t xml:space="preserve">Câu 4 : Em hãy nêu những nguyên nhân gây ra tai nạn giao thông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ân cư tăng, phương tiện giao thông ngày càng nhiề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iệc quản lí giao thông còn hạn chế</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Ý thức của người tham gia giao thông chưa tốt như vi phạm luật giao thông : uống rượu bia, chạy xe lạng lách, đánh võng, quá tốc độ, vượt đèn đỏ……</w:t>
      </w:r>
    </w:p>
    <w:p>
      <w:pPr>
        <w:pStyle w:val="Normal"/>
        <w:spacing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Câu 5 : Biện pháp để hạn chế tai nạn giao thông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fr-FR"/>
        </w:rPr>
        <w:t>Tuyệt đối chấp hành hệ thống báo hiệu giao thông như hiệu lệnh của người điều khiển giao thông, tín hiệu đèn, biển báo hiệu, vạch kẻ đường, cọc tiêu, hàng rào chắ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6: Học tập có tầm quan trọng đối với chúng t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ệc học vô cùng quan trọng. Học để có kiến thức, có hiểu biết, để phát triển toàn diện, để trở thành người có ích cho gia đình và xã hộ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 Pháp luật có những qui định gì đối với việc học tậ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ng dân có quyền học tập không hạn chế, học bằng nhiều hình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ẻ em từ 6 đến 14 tuổi phải hoàn thành giáo dục tiểu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a đình tạo điều kiện cho trẻ em được đi học.</w:t>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14:00Z</dcterms:created>
  <dc:creator>ADMIN</dc:creator>
  <dc:description/>
  <cp:keywords/>
  <dc:language>en-US</dc:language>
  <cp:lastModifiedBy>Windows 10 Version 2</cp:lastModifiedBy>
  <dcterms:modified xsi:type="dcterms:W3CDTF">2020-04-11T10:14:00Z</dcterms:modified>
  <cp:revision>2</cp:revision>
  <dc:subject/>
  <dc:title/>
</cp:coreProperties>
</file>